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试日期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-412" w:hanging="0"/>
        <w:rPr>
          <w:sz w:val="24"/>
          <w:u w:val="single"/>
        </w:rPr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right="-4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67585</wp:posOffset>
                </wp:positionV>
                <wp:extent cx="5793105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firstLine="2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firstLine="2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firstLine="2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firstLine="2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firstLine="2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firstLine="2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firstLine="2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答题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firstLine="1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69.15pt;mso-wrap-distance-left:0pt;mso-wrap-distance-right:9.05pt;mso-wrap-distance-top:0pt;mso-wrap-distance-bottom:0pt;margin-top:1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答题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firstLine="1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4026" w:right="1440" w:gutter="0" w:header="851" w:top="1230" w:footer="992" w:bottom="2364"/>
      <w:pgNumType w:fmt="decimal"/>
      <w:cols w:num="2" w:space="2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631825</wp:posOffset>
              </wp:positionV>
              <wp:extent cx="5334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49.75pt" to="409.45pt,-49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00165</wp:posOffset>
              </wp:positionH>
              <wp:positionV relativeFrom="paragraph">
                <wp:posOffset>-631825</wp:posOffset>
              </wp:positionV>
              <wp:extent cx="54006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95pt,-49.75pt" to="929.15pt,-49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3975</wp:posOffset>
              </wp:positionH>
              <wp:positionV relativeFrom="paragraph">
                <wp:posOffset>-829945</wp:posOffset>
              </wp:positionV>
              <wp:extent cx="1371600" cy="297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.4pt;mso-wrap-distance-left:9.05pt;mso-wrap-distance-right:9.05pt;mso-wrap-distance-top:0pt;mso-wrap-distance-bottom:0pt;margin-top:-65.35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74015</wp:posOffset>
              </wp:positionV>
              <wp:extent cx="0" cy="83858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8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9.45pt" to="-9pt,68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381635</wp:posOffset>
              </wp:positionV>
              <wp:extent cx="0" cy="8159115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59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30.05pt" to="459pt,672.45pt" stroked="t" o:allowincell="f" style="position:absolute">
              <v:stroke color="black" weight="1260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01475</wp:posOffset>
              </wp:positionH>
              <wp:positionV relativeFrom="paragraph">
                <wp:posOffset>381635</wp:posOffset>
              </wp:positionV>
              <wp:extent cx="0" cy="837819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7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9.25pt,30.05pt" to="929.25pt,68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3825</wp:posOffset>
              </wp:positionH>
              <wp:positionV relativeFrom="paragraph">
                <wp:posOffset>381635</wp:posOffset>
              </wp:positionV>
              <wp:extent cx="11944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94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30.05pt" to="930.7pt,30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676140</wp:posOffset>
              </wp:positionH>
              <wp:positionV relativeFrom="page">
                <wp:posOffset>-3061970</wp:posOffset>
              </wp:positionV>
              <wp:extent cx="842073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0760" cy="53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515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…………………………装………………………………订………………………………线………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68.25pt;margin-top:-241.15pt;width:663pt;height:4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515"/>
                      <w:jc w:val="both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8"/>
                        <w:b/>
                        <w:kern w:val="2"/>
                        <w:szCs w:val="24"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…………………………装………………………………订………………………………线…………………………………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30" w:hanging="0"/>
      <w:jc w:val="left"/>
      <w:outlineLvl w:val="0"/>
    </w:pPr>
    <w:rPr>
      <w:rFonts w:ascii="楷体_GB2312" w:hAnsi="楷体_GB2312" w:eastAsia="楷体_GB2312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54:00Z</dcterms:created>
  <dc:creator>kwk</dc:creator>
  <dc:description/>
  <cp:keywords/>
  <dc:language>en-US</dc:language>
  <cp:lastModifiedBy>user</cp:lastModifiedBy>
  <cp:lastPrinted>2007-06-21T11:07:00Z</cp:lastPrinted>
  <dcterms:modified xsi:type="dcterms:W3CDTF">2008-05-19T08:10:00Z</dcterms:modified>
  <cp:revision>8</cp:revision>
  <dc:subject/>
  <dc:title>试卷答题纸</dc:title>
</cp:coreProperties>
</file>